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spacing w:lineRule="auto" w:line="360"/>
        <w:ind w:left="1800" w:hanging="1800"/>
        <w:jc w:val="center"/>
        <w:rPr>
          <w:rFonts w:ascii="Times New Roman" w:hAnsi="Times New Roman" w:cs="Times New Roman"/>
        </w:rPr>
      </w:pPr>
      <w:r>
        <w:rPr>
          <w:rFonts w:cs="Times New Roman" w:ascii="Times New Roman" w:hAnsi="Times New Roman"/>
        </w:rPr>
        <w:t>U.S. Consumer Product Safety Commission</w:t>
      </w:r>
    </w:p>
    <w:p>
      <w:pPr>
        <w:pStyle w:val="Normal"/>
        <w:tabs>
          <w:tab w:val="clear" w:pos="720"/>
          <w:tab w:val="left" w:pos="1800" w:leader="none"/>
        </w:tabs>
        <w:spacing w:lineRule="auto" w:line="360"/>
        <w:ind w:left="1800" w:hanging="1800"/>
        <w:jc w:val="center"/>
        <w:rPr>
          <w:rFonts w:ascii="Times New Roman" w:hAnsi="Times New Roman" w:cs="Times New Roman"/>
        </w:rPr>
      </w:pPr>
      <w:r>
        <w:rPr>
          <w:rFonts w:cs="Times New Roman" w:ascii="Times New Roman" w:hAnsi="Times New Roman"/>
        </w:rPr>
        <w:t>Pool Safely Grant Program</w:t>
      </w:r>
    </w:p>
    <w:p>
      <w:pPr>
        <w:pStyle w:val="Normal"/>
        <w:tabs>
          <w:tab w:val="clear" w:pos="720"/>
          <w:tab w:val="left" w:pos="1800" w:leader="none"/>
        </w:tabs>
        <w:spacing w:lineRule="auto" w:line="360"/>
        <w:ind w:left="1800" w:hanging="1800"/>
        <w:jc w:val="center"/>
        <w:rPr>
          <w:rFonts w:ascii="Times New Roman" w:hAnsi="Times New Roman" w:cs="Times New Roman"/>
        </w:rPr>
      </w:pPr>
      <w:r>
        <w:rPr>
          <w:rFonts w:cs="Times New Roman" w:ascii="Times New Roman" w:hAnsi="Times New Roman"/>
        </w:rPr>
        <w:t>CPSC-16-001</w:t>
      </w:r>
    </w:p>
    <w:p>
      <w:pPr>
        <w:pStyle w:val="Normal"/>
        <w:tabs>
          <w:tab w:val="clear" w:pos="720"/>
          <w:tab w:val="left" w:pos="1800" w:leader="none"/>
        </w:tabs>
        <w:spacing w:lineRule="auto" w:line="360"/>
        <w:ind w:left="1800" w:hanging="1800"/>
        <w:jc w:val="center"/>
        <w:rPr>
          <w:rFonts w:ascii="Times New Roman" w:hAnsi="Times New Roman" w:cs="Times New Roman"/>
        </w:rPr>
      </w:pPr>
      <w:r>
        <w:rPr>
          <w:rFonts w:cs="Times New Roman" w:ascii="Times New Roman" w:hAnsi="Times New Roman"/>
        </w:rPr>
        <w:t>Applicant Technical Assistance Webinar Transcrip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ind w:left="1800" w:hanging="1800"/>
        <w:jc w:val="center"/>
        <w:rPr/>
      </w:pPr>
      <w:r>
        <w:rPr>
          <w:rFonts w:cs="Times New Roman" w:ascii="Times New Roman" w:hAnsi="Times New Roman"/>
        </w:rPr>
        <w:t>June 17, 2015</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Welcome and thank you for standing by. At this time all participants are in a listen-only mode until the question-and-answer session of today’s conference. At that time you may press star 1 on your touchtone phone to ask a question. I would like to inform all parties that today’s conference is being record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have any objections you may disconnect at this time. I would now like to turn the conference over to (Ann Piesen). Thank you, you may beg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Hi, good afternoon and thank you so much everyone for your patience. There’s a little bit of a rough start, but I think we’ve overcome that and we’re excited that you are here tod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efore we start I just want to go over a small technical detail, which is this is being broadcast on both the conference line as well as through the computer speakers and this is because we have a short video that we would like to play at the beginn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However, if you wish to submit questions at the end of this call you will have to submit it via the conference line. The conference line number will be displayed on the chat box on the side of the webinar panel. So just be aware of that. It’s also on the original invite that you received when you register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with that I would like to turn this call over to Scott Wolfson, the Director of the Office of Communications for the US Consumer Product Safety Commis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Scott Wolfson:</w:t>
        <w:tab/>
        <w:t>(Ann), thank you very much and on behalf of Chairman Elliot Kaye I want thank all of you for taking the time to join us for the informational webinar toda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may very well be folks participating who were with us the last time and I want thank you for coming back again and say CPSC has learned a lot from the first experience of the solicitation that we did and that’s why we have a longer period for applications to be submitted, that’s why we have a longer period of performan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ve listened to a lot of you because we wanted to be successful; we want more of you to be participants in this application process. It really has tremendous benefit to pool safety across the country, in both a residential setting as well as a public setting in terms of drowning prevention and drain entrapment preven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 person who deserves some credit for us being here today for the program we have, for the money being available, is Congresswoman Debbie Wasserman-Schultz. She was the author of the legisl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he’s been a driving force for good in terms of saving the lives of children and being able to have that understanding that it’s the great work that all of you do at the state and local level that also deserves recognition and benefits from the federal legisl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the Congresswoman was good enough to take some time to record a message, specifically for all of you. So we’re going to play that message right no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ngresswoman Debbie Wasserman-Schultz:</w:t>
        <w:tab/>
        <w:t>Everyone, I’m Congresswoman Debbie Wasserman-Schultz. I’m so glad that you are taking the time to join us for the webinar on the Pool Safely Grant Program. This grant program is a critical part of the Virginia Graeme Baker Pool and Spa Safety Act. Since the Act became law in 2008 it has helped tens of thousands of public pools and spas become safer for kids and adul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safer drains that the law requires and that many of you have helped to enforce have resulted in zero, that’s right, zero children being killed from a public pool entrapment incident over the past seven yea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VGB Act with your help has honored and will continue to honor the memories of (Virginia Graham Baker), (Abby Taylor), (Zachery Cohen), and other children taken far too soon. Yet there is still much work to be do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s Chairman Kaye and I discussed at a pool safety event last month, drowning is still the leading cause of unintentional death for children between ages 1 and 4. And there are more than 5,000 nonfatal drownings each year involving kids younger than 15. These nonfatal drownings have a severe and lasting impact on kids as we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 must do better. We must do more to keep kids safer in and around the water. This is why the grant program is so important and (unintelligible) you and your local teams come i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grant opportunity is intended to assist state and local governments, pool owners, and the public with education and enforcement programs that will help prevent drownings and drain entrapment. These grants will add an extra layer of protection in those communities that are awarded gra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fter today’s webinar (unintelligible) that your county or state already has the proper pool safety codes and that your agency is eligible for this grant. Please make the effort to apply. The potential to safe a child’s life will make your time and effort well worth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ose jurisdictions that are awarded grant funds will be able to improve enforcement, training, and education about school safety in both public and residential setting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grant program along with teaching children how to swim, having adult supervision around the pool, and the existing provisions of the VGB Act are all part of our nation’s commitment to stopping drowning from being a leading killer of young children. We can do this if all play our par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ank you to Chairman Kaye and (Ellen) and Scott for their work on the pool safety campaign and the grants program. And thank you to everyone tuned in for all your hard work and public service to keep our community safe and secu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Scott Wolfson:</w:t>
        <w:tab/>
        <w:t>Thanks so much again to the Congresswoman for the time that she’s committed to this issue and hopefully take all those words to heart. We really want to inspire all of you that are eligible applicants to be informed based on today’s webinar and to take the time to apply before the deadline. So with that - once again, thanks to all of you for joining us and I’ll turn it back over to (An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Thank you, Scott. Momentarily we’re going to bring up the PowerPoint presentation for the presentation. So give us one minute. And before that I’d like to thank you for - again, for joining us today. We are, again, very excited to be offering this grant funding opportunity that you could join us for this technical assistance c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hope that we can answer many of your questions today. If you’re getting any feedback from your phone line or your computer just mute one of the lines and remember that we will be taking questions at the end of this call through the phone conference line so the dial-in information is in the chat function on the right of your screen and it is also in your invitation that you received from GotoWebinar when you register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s Scott mentioned, we are reissuing the pool safety grant program - pool safety grant program under funding opportunity CPSC-16-001 with some updates and that was based on your feedback. And so we’re hoping that this program will better meet your needs and be more appeal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webinar slides, call, and call transcripts from this call should be posted to the PoolSafely.gov grant webpage within 48 hours of this call. And to go to the webpage just simply type in PoolSafely.gov and click on grant program in the yellow box in the upper right hand corner. We’ve made it as easily as possible for you to get to our resourc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ere are also three resources that we have provided as handouts as part of this call. Thank you. And that is the funding opportunity, the PDF of the slides that we’re presenting today, and the application narrative and review criteria side by sid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we’ll cover what those mean in more detail as we go through this presentation. So with that we’re going to start our present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lcome formally to the application technical assistance webinar for the FY 16 Pool Safely grant program also known as the PSGP announced under CPSC-16-001. The goal of today’s presentation is to provide potential applicants an overview of the PSGP program, information, the purpose, the applicant, and application eligibilit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e’re going to provide you an overview of the how to apply, the review process, and the post-award requirements as well as resources and contact information that you’ll likely need in order to complete the application proces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I know that this is going to be a lot of information but do keep in mind that if you’re an eligible applicant we strongly encourage you to apply and be a part of this lifesaving initiativ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urn to Slide 2, please. The grant program is authorized under Section 1405 of the Virginia Graham Baker Pool and Safety Act or the VGB Act. A total of $1 million is available for award. An individual applicant may request - (unintelligible). Yes,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 individual applicant may request up to $250,000 in federal funding. You are not required to request a full $250,000. You can request whatever your need is within your jurisdiction. This will not impact your eligibility or scoring so if you only need $150,000 that’s fine, if you need $250,000 that’s fine too. The period of performance for the award is one yea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note that the previous funding opportunity has a six-month project period. Again, this funding opportunity has a one-year project period in which grantees will have to complete the grant funded activiti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t’s anticipated that we’ll make awards on or about November 13, 2015 with a project period start date of November 30 and a project period completion date of December 1, 2016. Please turn to Slide 3. The (CFBA) number - next slide - there you go. The (CFBA) number for this program is 87.002.</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is a 90-day application window and you’ll have at this time a little over two months, about 63 days in which to apply. It’s critical for you to submit your applications before or by August 19, 2015 because we cannot grant extensions for late applic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only exceptions might be the Grants.gov system being down for 24 consecutive hours or an extreme adverse event that might require a federal disaster declaration. So I’m going to say this several times, make sure that your Grants.gov registration is complete and active well before the application deadlin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4. So we’re going to into the meats and potatoes of what this grant is about. What’s the purpose or use of the fun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m going to quickly read this but this is intended to provide assistance to implement and enforce - for implement (unintelligible) enforcement and education programs to prevent the drowning and drain entrapment of children in pools and spas. Funding is to be used specifically to - and here’s the first part, hire and train enforcement personnel for implementation and enforcement of standards under the state or local swimming pool and spa safety la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t least 50% of the funds must be used for this purpose. A couple of important notes here. The (unintelligible) local swimming pool and spa safety law includes a residential standard under VGB Act Section 1406. It doesn’t mean only the commercial and municipal requirements, which everyone is very familiar with for the drain and barriers. It includes residentia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 50% of the requested funding must be used or allocated for this purpose. Here’s all the - a number of questions I’ve received on this question as well, which I’ll try to respond to you he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Hiring and training enforcement officials, what is an enforcement official? Those are officials with responsibility for enforcement and that might vary among jurisdictions and some it might be the health department or/and building department or even fire department. It’s up for each jurisdiction to explain who the enforcement officials a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ill this pay for actual enforcement? No, this will - this is very targeted for training of officials to have awareness of the state law requirements and how to conduct an inspection. Use in application of the training can be broader than just the enforcement. And you should address that as part of your applic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What does hiring mean? Do I have to hire? We understand that most if not all jurisdictions are not expanding their enforcement staff at this time. Hire means to recruit, not to pay for the salaries of enforcement officials. Submitting a - this is very important, submitting an application, that does not address hiring enforcement officials, does not make the application ineligible. It could still be an eligible application. Applications that do not include hiring enforcement officials will still be reviewed and scored and CPSC certainly may make an award to applicants that did not include hiring an enforcement officia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5. So here’s the rest of the purpose and use. Educate pool construction and installation companies and pool service companies about the standar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ool operators and other members of the public about the standards under the swimming pool and spa safety law, and about the prevention of drowning or entrapment of children using swimming pools and spas as well as to defray the administrative costs with such training and education program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 couple of notes on this section is what does education mean under Number 2? It’s pretty broad. It’s up to the applicant to demonstrate how the proposed method of application, whether it’s formal training or websites or water safety courses or PSAs will reach their intended audienc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gain, applicants don’t need to educate all the audiences listed but audiences should relate back to the community population and enforcement and education needs identified in the application introduc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What are administrative costs? Administrative costs include the people who are managing the grant, who provide administrative services, printing. It’s pretty broad actually. And if you have specific questions on does that include I - you can ask them in the conference call Q&amp;A after this presentation or email 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basically its administrative cost for everything except for the cost of hiring enforcement official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Please turn to Slide 6, CPSC applicant eligibility. So who can apply? Eligible entities are state and local governments that demonstrate to the satisfaction of CPSC that they have enacted or amended a state or local law that meets the requirements specified in Section 1406 of the VGB and provide for the enforcement of the la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 xml:space="preserve">Please note that Section 1406, again, is the minimum state law requirement that is - it includes not only the commercial and municipal requirements but it also does have residential standards for barriers and drains, which must be adopted by the state or jurisdiction. </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7, thank you. You’re on 6. Thank you. So what does it mean to demonstrate? Well, let’s go over what Section 1406 of the VGB Act says firs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 state or local government that meets the minimum state law will require by statute the inclusion of all outdoor residential pools and spas built more than one year after the date of enactment of such a law by barriers to entry that will effectively prevent small children from gaining unsupervised and unfettered access to the pool or spa and that pools and spas, note that it is all, doesn’t define whether it’s commercial or residential, pools built more than one year after the date of enactment of such a state or local law have more than one drain, one or more unblockable drain, or no main drain and that the state or local government provides for enforcement of that la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ote that there is a little difference between what I put up here and the statute itself and not that I set the timeframe is one year for both the drain and the barrier and we have had that legal clarification that this is not a retroactive requirement. It is one year from when the law or statute or code was enact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also, important, very important is that we understand a lot of jurisdictions have adopted - fully adopted the international swimming pool and spa code, the ISPSC and we’re - the 2015 code version we know is - meets all the requirement of Section 1406. So that’s important to note and if you have any questions, again, you can ask in the conference call Q&amp;A or send me an email or give me a c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how do we demonstrate to CPSC that we have this law? Applicants must submit a full copy of the applicable state or local laws. They must identify specific sections of the applicable laws that meet each requirement under Section 1406, provide an explanation of how the state or local laws meet each of those requirements under Section 1406.</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 know this seems like a lot but this is necessary for CPSC because some of these laws can be quite volumous and voluminous I think is the proper term. And this helps us understand exactly and quickly that your law meets the statutory requireme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pplicants that do not submit this information or who’s state or local law doesn’t meet the requirements specified in the VGB Act will be determined ineligi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Because this is technically - can be technically difficult we recommend that you work with your building code officials or your general counsel to put this part of the application togeth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You may annotate your state or local laws with the corresponding information but this is very important and we understand that not everybody’s going to be eligible for this grant program. And again, if you are, realize that you’re in a limited pool of applicants and, again, we strongly encourage you to submit an applic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please. So here’s some details on the application eligibility itself. The requested amount of federal funding must be less than or equal to $250,000. So if you ask for $300,000 your application is going to be marked ineligible. Documents counted in the page limits may not exceed 80 pag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ose are the application and budget narrative, schedule, stocking plan, and other attachments that applicants wish to attach that are not specifically required or requested in the FOA. And the application must contain documents that are required for completeness in eligibility. And those are the SF424 base page and the state law eligibility documentation, which we just cover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funding opportunity announcement does contain a pretty detailed table that explains all of this as we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please. The application deadline from when applications are due into Grants.gov is August 19 at 11:59 pm. Don’t wait until 10 o’clock to submit this. In fact don’t wait until August 19.</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can get this in a week earlier, that’s even better because if you have technical difficulties because all of a sudden everybody wants to submit at the same time or the system is down for an hour that will not be a reason for an exten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re is six - about 63 days left to put together an application so I’m really confident that all of you have well defined needs that you can get an application together in a timely manner. And I can - I am here as a resource to help you do that. So I cannot emphasize it enough, the deadline is August 19, 2015 at 11:59 p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please, information about Grants.gov. Only one application may be submitted for consideration from the same applicant organization and that’s really the jurisdiction. If more than one application is submitted by an applicant CPSC will accept the applicant’s last electronic submission validated by Grants.gov before the deadline date as the final applic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Offices within a jurisdiction should not apply separately so if the health department, the building code folks are going to collaborate on this project, one office should responsible as the grantee and submit the application because we’ll be unable to consider those separate applications as one project and that would impact your scoring.</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next slide, please, Slide 12. As I mentioned previously, registration in Grants.gov is required and registration may take up to one month. This is not a easy process. We understand that. Those of you who have Grants.gov registration currently, make sure that it is active. An incomplete registration in Grants.gov will not be a justification for an extens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13. The Grants.gov registration process involves some basic stuff. You’ll have to obtain your organization DUNS number. You’ll have to register the organization with SAMs, the system for awards management. Then register the organization with Grants.gov.</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en get authorized as an authorized organization representative, an AOR, by your organization in Grants.gov. Grants.gov has a lot of technical information and it is available at the link provided at the bottom of this screen. And I also will be providing the helpline information for Grants.gov at the end of this present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14. So the following - when you go and retrieve your application from Grants.gov for the pool safely grant program the following documentations will be provided through the Grants.gov system; the application for federal assistance, the budget information for non-construction programs, the assurances for non-construction programs, the disclosure of lobbying activities, the Grants.gov lobbying form, and other attachment forms which is you’re going to upload to project narrative and all the other attachments 1 through 8 and any other attachments that you would like will be uploaded into the other attachment form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detailed instruments for completing these documents and submitting them are available within the funding opportunity announcem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15, please. So please visit the Grants.gov website at www.Grants.gov or call the Grants.gov contact center at 1-800-518-4726 24 hours a day, seven days a week, except of course federal holidays for additional information on the registration process and submitting an applic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lide 16, please. So I’m going back into the meat and potatoes of your application again. Completing the PSQT application, again, as I mentioned, you’re going to submit eight attachments. There will be documents as under the other attachment form in Grants.gov.</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at’s the project narrative, the budget narrative, the schedule, the staffing plans, the state law eligibility, an indirect cost rate if you have one, a funding preference if you wish to request one, and other relevant documents that you see necessary to paint your picture for u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note that if attachments marked required for completeness are not uploaded the application will be considered incomplete and nonresponsive and there’s only two of those. And that’s actually the SF424 and the state law eligibility. And those applicants - applications will be ineligible and they will not proceed to objective review.</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ttachments marked required for review, if they’re not uploaded the application - when it goes for review may actually have a negative impact on the scoring because all of those documents are used as part of the assessment of the score for those applicant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17. All right, so this - the project narrative for the pool safely grant program, this is where you paint the picture of your need and what you want to do for us. It’s comprised of four sections, the introduction, the work plan, the resources and capabilities, and the project evaluation pl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project narrative should address activities to be conducted over the entire project period. Please still use these section headings because they correspond to the review criteria. The project narrative corresponds to the review criteria and the review criteria is used by the objective review committee to review and score your individual applica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18. Note that there is an 80-page limit. There is a table in the funding opportunity that talks about what documents are induced in the page limit and which ones are not. And then there are also formatting requirements so single space, 12.0 font, 8.5 by 11 paper with a page margin of 1 in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19. So that’s it. The funds requested on the SF424 (unintelligible) class categories and the budget - on the budget narrative. The math must add up. It should match because there is no matching or cost sharing requirements from nonfederal sources the budget should reflect 100% federal fun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e budget narrative must describe the scope of work to be performed within the project. Please be sure to provide a detailed description for every line item on the SF424A form. And refer to Appendix A in the guidance for more specific funds submitting the budge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t’s very important to note that because at least 50% of the total award must be spent on training and hiring of enforcement officials the cost for those activities must be separated out and clearly identified within the budget narrative. Lack of the clear and detailed budget may impact your score or result in disallowed costs. So the budget is very importa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urn to Slide 20, please, funding preference. So for the FY 16 PSGP, a preference will be given to state and local governments with the greatest child drowning and pool safety needs. An applicant - application with a final ORC application review score of 70 or above will be assessed to receive the 5-point adjustment, that adjustment needs to be requested separately and you will have to provide documentation for i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 application must clearly set forth accurate and reliable data, demonstrating that the number of incidents involving child drownings, nonfatal submersions, and drain entrapment in this jurisdiction relative to applicable populations significantly exceeds comparable national statistics during comparable periods. So that’s the funding preferen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21. There is data for the funding preference available and it’s not limited to just this data. This is just one source of data. Statistics on national pool and spa injury is available at the link provided on the scre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22. So when CPSC receives your application what happens next? The application will be submitted and it will go through kind of three basic processes. First a completeness and eligibility review, this is an initial review to ensure that applicants have submitted all required documents and meet eligibility criteri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do you have state law? Do you meet the state law requirements? Do you have your SF424? It’s pretty straightforwar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fter that if you pass that process then you go to objective review committee. The objective review committee reviews and scores applications based on the review criteria and determines applications - determines the application of the funding preference poi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So they’re going to score it and then they’re going to see a 5-point for funding preference was requested and determined if that can also be applied.</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n what CPSC will do is take those scores, those final scores, and do a rank order list. And we’ll go down the list from the highest score to the lowest score and we’ll fund the application at the amount that they request until there’s no funding availabl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those applicants who are funded will become grantees and receive a notice of award that they were successful applicant and congratula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Please turn to Slide 23. So a little more background on what an objective review committee is. An objective review is - of the applications will be performed to assess the merit of the eligible applications based on the review criteria and the funding announcem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The introduction is worth 25 points - up to 25 points. The work plan is up to 30 points, resources and capabilities up to 25 points. And the project evaluation plan is worth 15 points. As part of the handout today and on the PoolSafely.gov grant webpage there is a very handy resource and it’s the side by side of the narrative in review criteri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This is really a critical document I think when you’re preparing your project narrative because those are the answers - the questions that you’re answering. Those - that is what you are painting a picture for the ORC of what your needs and what your project goals are. So do use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could we turn to Slide 24, the notice of award. If you are successful and the application is funded a notice of award will be issued as the authorizing document. This is parallel to a contract document. The notice of award contains the following information, terms of award, conditions of award, approved budget, amount of federal funds awarded, and a project descrip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re awarded you should expect to have biannual progress reports, a site visit, and a final report to measure progress and performance of the grants, goals, and objectiv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Next slide, Slide 25, resources. And again, I thank everybody for their patience because I know this is a lot of information to go through. But I think I may have answered a lot of questions already and maybe generated a few new ones but we are almost at the end of this call. Resources, Grants.gov website. You can see the lin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If you want to look up the grant all you have to do in Grants.gov go in the search bar and type in CPSC. It will be the only thing that pops up is this grant and the pool safety grant program website, which is the link provided right there or just go to PoolSafely.gov and click on grant program on the upper right hand corne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Next slide, contacts, Slide 26. The Grants.gov contact center information is provided as well as my contact information, which is my phone number is - and I’m (Ann Piesen), again. My phone number is 301-504-7261. And my email is - the one that I would like for this grant program is Grants with an S at CPSC.gov.</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finally, Slide 27. So why apply for the pool safely grant program? Because we know you have needs in your community and that this can help you save even more lives and create safer pools and spas in your community. Again, I thank everybody for your patience. This concludes the presentation portion of this c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we will now move to the Q&amp;A session. We will be taking calls over the conference call line and we’ll give you a few minutes and - we’ll give you about two minutes and I’m going to turn this over to the operator. And one more thing, if your call isn’t answered today just email or call me, my phone number or my email. I am happy to answer any of your questio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Thank you. We will now begin the question-and-answer session. If you would like to ask a question please press star 1, unmute your phone, and record your first name and location clearly. If you need to withdraw your question press star 2.</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gain, to ask a question please press star 1 and it will take a few moments for those questions to come through. Please standby. I do show questions coming in, please stand b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oordinator:</w:t>
        <w:tab/>
        <w:t>Our first question comes from (Christina) from Phoenix, Arizona. Go ahead, ma’am,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bookmarkStart w:id="0" w:name="OLE_LINK2"/>
      <w:bookmarkStart w:id="1" w:name="OLE_LINK1"/>
      <w:r>
        <w:rPr>
          <w:rFonts w:cs="Times New Roman" w:ascii="Times New Roman" w:hAnsi="Times New Roman"/>
          <w:b w:val="false"/>
        </w:rPr>
        <w:t>(Christina):</w:t>
        <w:tab/>
      </w:r>
      <w:bookmarkEnd w:id="0"/>
      <w:bookmarkEnd w:id="1"/>
      <w:r>
        <w:rPr>
          <w:rFonts w:cs="Times New Roman" w:ascii="Times New Roman" w:hAnsi="Times New Roman"/>
          <w:b w:val="false"/>
        </w:rPr>
        <w:t>My question is pertaining to the funding for hiring and training enforcement personnel. And is the funding - does the funding include any of the fringe benefits associated with cost for hourly rates? For example, do we need to line item out insurance and taxes, that kind of thing? Does that make sen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Not for the initial proposal. So we may come back to you. If you receive an award, we may come back to you and break out the fringe benefits but, yes, fringe benefits certainly can be part of the total cost, you know, salary or rate for the people involved with delivering or administering the gra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a):</w:t>
        <w:tab/>
        <w:t>So we would include that in the budge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a):</w:t>
        <w:tab/>
        <w:t>OKay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So it could be like a trainer or you’ve got a grant manager on your end who’s saying, you know, let me orchestrate this part and talk to the trainer. Let me account to CPSC for how much money would be expended so far. You might have someone who’s doing the room rentals and - so yes, that can account for all of t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a):</w:t>
        <w:tab/>
        <w:t>OK,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The next question comes from (Donna) from Detroit). Go ahead, your line is open, ma’am.</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bookmarkStart w:id="2" w:name="OLE_LINK4"/>
      <w:bookmarkStart w:id="3" w:name="OLE_LINK3"/>
      <w:r>
        <w:rPr>
          <w:rFonts w:cs="Times New Roman" w:ascii="Times New Roman" w:hAnsi="Times New Roman"/>
          <w:b w:val="false"/>
        </w:rPr>
        <w:t>(Donna):</w:t>
        <w:tab/>
      </w:r>
      <w:bookmarkEnd w:id="2"/>
      <w:bookmarkEnd w:id="3"/>
      <w:r>
        <w:rPr>
          <w:rFonts w:cs="Times New Roman" w:ascii="Times New Roman" w:hAnsi="Times New Roman"/>
          <w:b w:val="false"/>
        </w:rPr>
        <w:t>Yes, hi. As a local government agency, you know, we have a group of pools in our rec centers. Can the funding be used for us to hire someone - organization or whatever to come in and train our pool staff?</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That could be part of it but train them for wha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onna):</w:t>
        <w:tab/>
        <w:t>In the - I guess in relation to the grant, the pool safety and the drainage and, you know, how to maintain the drains of the pools and things of that. Is that what the funding is to be used fo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It’s not for maintenance. It is for...</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onna):</w:t>
        <w:tab/>
        <w:t>No, no, in regards to training the staff about pool maintenanc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It’s about actually understanding what the drain and barrier requirements are specifically. So it’s not for how to fix it or keep the water quality clea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It could be used for training enforcement officials on - when I go out to do the inspections to open the pools or if I’m doing routine inspections while during the pool season I will know that I need to look for A, B, and C, you know, on a commercial or a municipal pool. Or I need to look at X, Y, Z for a residential pool. So that’s kind of the targe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Now it could also be used for train the trainer for people who are doing education and drowning prevention or (unintelligible), drowning prevention or training directly to any of those recipients, general public, pool service, operators, pool maintenance - yes. So does that make more sens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onna):</w:t>
        <w:tab/>
        <w:t>Now when you say drowning prevention, so we could - our staff could be trained so that they can better educate the public?</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Your staff could be - well, again, I’m not entirely sure what the staff is so...</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onna):</w:t>
        <w:tab/>
        <w:t>When I say staff I’m talking, like, we have currently - like, for our summer season we have, like 20-30 lifeguar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OK. So you could use that if they want to deliver courses on swimming and how to - like, basic swimming classes so that, you know, you’re preventing drownings to at risk populations, that could be a possible use of fund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Donna):</w:t>
        <w:tab/>
        <w:t>O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Yes, but remember you have to cover the 50% requirement as well and then, you know, the remainder could be used for that purpose among other things. But I think that - this is a really specific question so maybe if you have further questions on this you could give me a call direct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onna):</w:t>
        <w:tab/>
        <w:t>OK, I’m sorry, could I ask just one more in regards to the match? Or did I hear correctly that a match is not required or there is a mat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There is no match. This is 100% federally funded, yes. No match.</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Donna):</w:t>
        <w:tab/>
        <w:t>All right, that’s it for me,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As a reminder, if you would like to ask a question please press star 1, unmute your phone, and record your first name and location clearly. Currently we have no questions in the queu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OKaye, well, thank you very one and I really appreciate your time in listening to this call and I hope to get some more questions and emails from you guys shortly as you ponder the requirements of this gra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And again, if you’re an eligible applicant you really should strongly consider applying because we understand there’s just a limited pool of people who would be eligible on the state and local leve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b/>
        <w:t>So thank you again and have a great day. The webinar slides and - the webinar slides are currently up on our website but the transcripts and audio will be up within 48 hour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OK. The first one is from (Christina) in Phoenix once mo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bookmarkStart w:id="4" w:name="OLE_LINK6"/>
      <w:bookmarkStart w:id="5" w:name="OLE_LINK5"/>
      <w:r>
        <w:rPr>
          <w:rFonts w:cs="Times New Roman" w:ascii="Times New Roman" w:hAnsi="Times New Roman"/>
          <w:b w:val="false"/>
        </w:rPr>
        <w:t>(Christina):</w:t>
        <w:tab/>
      </w:r>
      <w:bookmarkEnd w:id="4"/>
      <w:bookmarkEnd w:id="5"/>
      <w:r>
        <w:rPr>
          <w:rFonts w:cs="Times New Roman" w:ascii="Times New Roman" w:hAnsi="Times New Roman"/>
          <w:b w:val="false"/>
        </w:rPr>
        <w:t>Hi, I’ve got actually two more questions. The first is our local law is the entire fire code and building code, which is about 500 pages long. Do you want that entire code or do you just want the section that pertains to pools and spa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Just the sections that pertains to pools and spas on both the municipal commercial side and the residential side. And it would be the barriers and the drain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Christina):</w:t>
        <w:tab/>
        <w:t>OK, that’s perfect. And then my second and last question pertains to a jurisdiction. To our knowledge right now we are only submitting for two different sections in a combined proposal within the fire department.</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But should other city departments wish to apply that would be one proposal from the city of Phoenix or could different departments within the City of Phoenix apply?</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It really should be one jurisdictio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a):</w:t>
        <w:tab/>
        <w:t>OK. One jurisdiction meaning we’d need to combine for the City of Phoenix.</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Yes, because of the way that the law is stated is state and local governments, it doesn’t talk about - you know, like, city agencies. It goes in at the local jurisdiction leve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hristina):</w:t>
        <w:tab/>
        <w:t>OK, great, thank you, that’s all.</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The next question comes from (Ryan) from Cedar Rapids. Go ahead, your line is open.</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bookmarkStart w:id="6" w:name="OLE_LINK8"/>
      <w:bookmarkStart w:id="7" w:name="OLE_LINK7"/>
      <w:r>
        <w:rPr>
          <w:rFonts w:cs="Times New Roman" w:ascii="Times New Roman" w:hAnsi="Times New Roman"/>
          <w:b w:val="false"/>
        </w:rPr>
        <w:t>(Ryan):</w:t>
        <w:tab/>
      </w:r>
      <w:bookmarkEnd w:id="6"/>
      <w:bookmarkEnd w:id="7"/>
      <w:r>
        <w:rPr>
          <w:rFonts w:cs="Times New Roman" w:ascii="Times New Roman" w:hAnsi="Times New Roman"/>
          <w:b w:val="false"/>
        </w:rPr>
        <w:t>Thank you. You had referenced that the international pool spa and hot tub code meet all the requirements of 1406A - 1A.</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nn Piesen):</w:t>
        <w:tab/>
        <w:t>Yes.</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Ryan):</w:t>
        <w:tab/>
        <w:t>Is that the only code or does the uniform pool spa and hot tub code meet those requirements also if jurisdictions have adopted that cod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It might, I don’t know the detail. But what I would actually suggest is you email me that question and I will get you - if you give me a specific citation on which version of the code it is, like, what year it is and if you’ve adopted the full code I can give you an answer back.</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ab/>
        <w:t>And that - you bring up an important point is that, you know, not everybody - it’s very hard to determine by yourself whether it meets the 1406 requirements or not. And if you get me your code quickly I can help you find that out. So just give me an email with the info and I will get back to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Ryan):</w:t>
        <w:tab/>
        <w:t>OK, very good.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There are no further questions in the queue, thank you.</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t>(Ann Piesen):</w:t>
        <w:tab/>
        <w:t>Well, thank you so much and, again, thank you for taking your time out of your day to be with us and I look forward to hearing from you and have a great afternoon. Take car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rPr/>
      </w:pPr>
      <w:r>
        <w:rPr>
          <w:rFonts w:cs="Times New Roman" w:ascii="Times New Roman" w:hAnsi="Times New Roman"/>
          <w:b w:val="false"/>
        </w:rPr>
        <w:t>Coordinator:</w:t>
        <w:tab/>
        <w:t>That concludes today’s conference. Thank you for participating. You may disconnect at this time.</w:t>
      </w:r>
    </w:p>
    <w:p>
      <w:pPr>
        <w:pStyle w:val="Normal"/>
        <w:tabs>
          <w:tab w:val="clear" w:pos="720"/>
          <w:tab w:val="left" w:pos="1800" w:leader="none"/>
        </w:tabs>
        <w:spacing w:lineRule="auto" w:line="360"/>
        <w:ind w:left="1800" w:hanging="180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800" w:leader="none"/>
        </w:tabs>
        <w:spacing w:lineRule="auto" w:line="360"/>
        <w:ind w:left="1800" w:hanging="1800"/>
        <w:jc w:val="center"/>
        <w:rPr>
          <w:rFonts w:ascii="Times New Roman" w:hAnsi="Times New Roman" w:cs="Times New Roman"/>
          <w:b w:val="false"/>
          <w:b w:val="false"/>
        </w:rPr>
      </w:pPr>
      <w:r>
        <w:rPr>
          <w:rFonts w:cs="Times New Roman" w:ascii="Times New Roman" w:hAnsi="Times New Roman"/>
          <w:b w:val="false"/>
        </w:rPr>
        <w:t>END</w:t>
      </w:r>
    </w:p>
    <w:sectPr>
      <w:headerReference w:type="default" r:id="rId2"/>
      <w:type w:val="nextPage"/>
      <w:pgSz w:w="12240" w:h="15840"/>
      <w:pgMar w:left="1440" w:right="1440" w:gutter="0" w:header="720" w:top="21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val="false"/>
        <w:sz w:val="18"/>
      </w:rPr>
      <w:t xml:space="preserve">Page </w:t>
    </w:r>
    <w:r>
      <w:rPr>
        <w:rFonts w:cs="Times New Roman" w:ascii="Times New Roman" w:hAnsi="Times New Roman"/>
        <w:b w:val="false"/>
        <w:sz w:val="18"/>
      </w:rPr>
      <w:fldChar w:fldCharType="begin"/>
    </w:r>
    <w:r>
      <w:rPr>
        <w:sz w:val="18"/>
        <w:b w:val="false"/>
        <w:rFonts w:cs="Times New Roman" w:ascii="Times New Roman" w:hAnsi="Times New Roman"/>
      </w:rPr>
      <w:instrText xml:space="preserve"> PAGE </w:instrText>
    </w:r>
    <w:r>
      <w:rPr>
        <w:sz w:val="18"/>
        <w:b w:val="false"/>
        <w:rFonts w:cs="Times New Roman" w:ascii="Times New Roman" w:hAnsi="Times New Roman"/>
      </w:rPr>
      <w:fldChar w:fldCharType="separate"/>
    </w:r>
    <w:r>
      <w:rPr>
        <w:sz w:val="18"/>
        <w:b w:val="false"/>
        <w:rFonts w:cs="Times New Roman" w:ascii="Times New Roman" w:hAnsi="Times New Roman"/>
      </w:rPr>
      <w:t>25</w:t>
    </w:r>
    <w:r>
      <w:rPr>
        <w:sz w:val="18"/>
        <w:b w:val="false"/>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b/>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1800"/>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rFonts w:ascii="Times New Roman" w:hAnsi="Times New Roman" w:cs="Times New Roman"/>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Times New Roman" w:hAnsi="Times New Roman" w:cs="Times New Roman"/>
      <w:b w:val="fals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 Jun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4:21:00Z</dcterms:created>
  <dc:creator>Auna</dc:creator>
  <dc:description/>
  <dc:language>en-US</dc:language>
  <cp:lastModifiedBy>Ann Piesen</cp:lastModifiedBy>
  <cp:lastPrinted>1903-12-31T17:00:00Z</cp:lastPrinted>
  <dcterms:modified xsi:type="dcterms:W3CDTF">2015-06-19T14:40:00Z</dcterms:modified>
  <cp:revision>3</cp:revision>
  <dc:subject/>
  <dc:title/>
</cp:coreProperties>
</file>